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26053;&amp;#2821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26053;&amp;#2821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26053;&amp;#2821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52.html"&gt;http://www.cction.com/report/202310/41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43;&amp;#22806;&amp;#26053;&amp;#28216;&amp;#36215;&amp;#28304;&amp;#20110;&amp;#35199;&amp;#26041;&amp;#22269;&amp;#23478;19&amp;#19990;&amp;#32426;&amp;#30340;&amp;#24466;&amp;#27493;&amp;#12289;&amp;#30331;&amp;#23665;&amp;#31561;&amp;#36816;&amp;#21160;&amp;#39033;&amp;#30446;&amp;#65292;&amp;#29616;&amp;#24050;&amp;#25104;&amp;#20026;&amp;#35199;&amp;#26041;&amp;#21457;&amp;#36798;&amp;#22269;&amp;#23478;&amp;#30340;&amp;#19968;&amp;#31181;&amp;#26053;&amp;#28216;&amp;#26041;&amp;#24335;&amp;#12290;&amp;#25105;&amp;#22269;&amp;#30340;&amp;#25143;&amp;#22806;&amp;#26053;&amp;#28216;&amp;#26159;&amp;#36825;&amp;#20123;&amp;#24180;&amp;#26469;&amp;#21457;&amp;#23637;&amp;#36215;&amp;#26469;&amp;#30340;&amp;#26032;&amp;#22411;&amp;#26053;&amp;#28216;&amp;#24418;&amp;#24335;&amp;#65292;&amp;#21644;&amp;#25143;&amp;#22806;&amp;#26053;&amp;#28216;&amp;#27010;&amp;#24565;&amp;#30456;&amp;#20284;&amp;#30340;&amp;#26377;&amp;#25506;&amp;#38505;&amp;#26053;&amp;#28216;&amp;#12289;&amp;#25143;&amp;#22806;&amp;#20241;&amp;#38386;&amp;#26053;&amp;#28216;&amp;#12289;&amp;#25143;&amp;#22806;&amp;#33258;&amp;#21161;&amp;#28216;&amp;#12289;&amp;#25143;&amp;#22806;&amp;#36816;&amp;#21160;&amp;#26053;&amp;#28216;&amp;#31561;&amp;#12290;&lt;/p&gt;&lt;div&gt;&amp;#21463;&amp;#26032;&amp;#22411;&amp;#20896;&amp;#29366;&amp;#30149;&amp;#27602;&amp;#32954;&amp;#28814;&amp;#30123;&amp;#24773;&amp;#24433;&amp;#21709;&amp;#65292;2021&amp;#24180;&amp;#65292;&amp;#22269;&amp;#20869;&amp;#26053;&amp;#28216;&amp;#24635;&amp;#20154;&amp;#27425;32.46&amp;#20159;&amp;#65292;&amp;#27604;&amp;#19978;&amp;#24180;&amp;#21516;&amp;#26399;&amp;#22686;&amp;#21152;3.67&amp;#20159;&amp;#65292;&amp;#22686;&amp;#38271;12.8%&amp;#65307;&amp;#22269;&amp;#20869;&amp;#26053;&amp;#28216;&amp;#25910;&amp;#20837;&amp;#65288;&amp;#26053;&amp;#28216;&amp;#24635;&amp;#28040;&amp;#36153;&amp;#65289;2.92&amp;#19975;&amp;#20159;&amp;#20803;&amp;#65292;&amp;#27604;&amp;#19978;&amp;#24180;&amp;#21516;&amp;#26399;&amp;#22686;&amp;#21152;0.69&amp;#19975;&amp;#20159;&amp;#20803;&amp;#65292;&amp;#22686;&amp;#38271;31.0%&amp;#65307;2022&amp;#24180;&amp;#21069;&amp;#19977;&amp;#23395;&amp;#24230;&amp;#65292;&amp;#22269;&amp;#20869;&amp;#26053;&amp;#28216;&amp;#24635;&amp;#20154;&amp;#27425;20.94&amp;#20159;&amp;#65292;&amp;#27604;&amp;#19978;&amp;#24180;&amp;#21516;&amp;#26399;&amp;#20943;&amp;#23569;5.95&amp;#20159;&amp;#65292;&amp;#21516;&amp;#27604;&amp;#19979;&amp;#38477;22.1%&amp;#65307;&amp;#22269;&amp;#20869;&amp;#26053;&amp;#28216;&amp;#25910;&amp;#20837;&amp;#65288;&amp;#26053;&amp;#28216;&amp;#24635;&amp;#28040;&amp;#36153;&amp;#65289;1.72&amp;#19975;&amp;#20159;&amp;#20803;&amp;#65292;&amp;#27604;&amp;#19978;&amp;#24180;&amp;#20943;&amp;#23569;0.65&amp;#19975;&amp;#20159;&amp;#20803;&amp;#65292;&amp;#21516;&amp;#27604;&amp;#19979;&amp;#38477;27.2%&amp;#12290;&amp;#30446;&amp;#21069;&amp;#25105;&amp;#22269;&amp;#27599;&amp;#24180;&amp;#26377;1.3&amp;#20159;&amp;#20154;&amp;#21442;&amp;#19982;&amp;#24466;&amp;#27493;&amp;#26053;&amp;#34892;&amp;#12289;&amp;#20241;&amp;#38386;&amp;#25143;&amp;#22806;&amp;#31561;&amp;#27867;&amp;#25143;&amp;#22806;&amp;#36816;&amp;#21160;&amp;#65288;&amp;#21344;&amp;#24635;&amp;#20154;&amp;#21475;&amp;#30340;9.5%&amp;#65289;&amp;#65292;&amp;#26377;6000&amp;#19975;&amp;#20154;&amp;#21442;&amp;#19982;&amp;#30331;&amp;#23665;&amp;#12289;&amp;#25856;&amp;#23721;&amp;#12289;&amp;#24466;&amp;#27493;&amp;#31561;&amp;#36816;&amp;#21160;&amp;#65288;&amp;#21344;&amp;#24635;&amp;#20154;&amp;#21475;&amp;#30340;4.38%&amp;#65289;&amp;#12290;&lt;/div&gt;  &lt;div&gt;2022&amp;#24180;11&amp;#26376;7&amp;#26085;&amp;#65292;&amp;#20307;&amp;#32946;&amp;#24635;&amp;#23616;&amp;#12289;&amp;#21457;&amp;#23637;&amp;#25913;&amp;#38761;&amp;#22996;&amp;#12289;&amp;#25991;&amp;#21270;&amp;#21644;&amp;#26053;&amp;#28216;&amp;#37096;&amp;#31561;&amp;#20843;&amp;#37096;&amp;#38376;&amp;#32852;&amp;#21512;&amp;#21360;&amp;#21457;&amp;#12298;&amp;#25143;&amp;#22806;&amp;#36816;&amp;#21160;&amp;#20135;&amp;#19994;&amp;#21457;&amp;#23637;&amp;#35268;&amp;#21010;&amp;#65288;2022-2025&amp;#24180;&amp;#65289;&amp;#12299;&amp;#65292;&amp;#21040;2025&amp;#24180;&amp;#65292;&amp;#25143;&amp;#22806;&amp;#36816;&amp;#21160;&amp;#20135;&amp;#19994;&amp;#39640;&amp;#36136;&amp;#37327;&amp;#21457;&amp;#23637;&amp;#25104;&amp;#25928;&amp;#26174;&amp;#33879;&amp;#65292;&amp;#22522;&amp;#26412;&amp;#24418;&amp;#25104;&amp;#20379;&amp;#32473;&amp;#19982;&amp;#38656;&amp;#27714;&amp;#26377;&amp;#25928;&amp;#23545;&amp;#25509;&amp;#12289;&amp;#20135;&amp;#19994;&amp;#19982;&amp;#29983;&amp;#24577;&amp;#21327;&amp;#35843;&amp;#21457;&amp;#23637;&amp;#12289;&amp;#20135;&amp;#21697;&amp;#19982;&amp;#26381;&amp;#21153;&amp;#21697;&amp;#29260;&amp;#24432;&amp;#26174;&amp;#12289;&amp;#19994;&amp;#24577;&amp;#19982;&amp;#27169;&amp;#24335;&amp;#25345;&amp;#32493;&amp;#21019;&amp;#26032;&amp;#30340;&amp;#21457;&amp;#23637;&amp;#26684;&amp;#23616;&amp;#12290;&amp;#25143;&amp;#22806;&amp;#36816;&amp;#21160;&amp;#22330;&amp;#22320;&amp;#35774;&amp;#26045;&amp;#25345;&amp;#32493;&amp;#22686;&amp;#21152;&amp;#65292;&amp;#26222;&amp;#21450;&amp;#31243;&amp;#24230;&amp;#22823;&amp;#24133;&amp;#25552;&amp;#21319;&amp;#65292;&amp;#21442;&amp;#19982;&amp;#20154;&amp;#25968;&amp;#19981;&amp;#26029;&amp;#22686;&amp;#38271;&amp;#65292;&amp;#25143;&amp;#22806;&amp;#36816;&amp;#21160;&amp;#20135;&amp;#19994;&amp;#24635;&amp;#35268;&amp;#27169;&amp;#36229;&amp;#36807;3&amp;#19975;&amp;#20159;&amp;#20803;&amp;#12290;&lt;/div&gt;  &lt;div&gt;&amp;#25143;&amp;#22806;&amp;#26053;&amp;#28216;&amp;#27963;&amp;#21160;&amp;#24050;&amp;#32463;&amp;#24320;&amp;#22987;&amp;#21464;&amp;#25104;&amp;#22269;&amp;#20869;&amp;#26032;&amp;#20852;&amp;#30340;&amp;#21644;&amp;#28909;&amp;#25447;&amp;#30340;&amp;#29983;&amp;#27963;&amp;#26041;&amp;#24335;&amp;#30340;&amp;#19968;&amp;#37096;&amp;#20998;&amp;#65292;&amp;#36880;&amp;#28176;&amp;#34987;&amp;#36234;&amp;#26469;&amp;#36234;&amp;#22810;&amp;#20154;&amp;#25509;&amp;#21463;&amp;#65292;&amp;#29978;&amp;#33267;&amp;#22312;&amp;#20197;&amp;#21518;&amp;#65292;&amp;#38543;&amp;#30528;&amp;#20154;&amp;#20204;&amp;#30340;&amp;#29983;&amp;#27963;&amp;#26041;&amp;#24335;&amp;#30340;&amp;#25913;&amp;#21464;&amp;#65292;&amp;#25143;&amp;#22806;&amp;#26053;&amp;#28216;&amp;#23558;&amp;#20250;&amp;#25104;&amp;#20026;&amp;#26053;&amp;#28216;&amp;#30340;&amp;#20027;&amp;#35201;&amp;#26041;&amp;#24335;&amp;#65292;&amp;#26410;&amp;#26469;&amp;#24066;&amp;#22330;&amp;#21457;&amp;#23637;&amp;#28508;&amp;#21147;&amp;#24040;&amp;#22823;&amp;#12290;&lt;/div&gt;  &lt;div&gt;&amp;#20013;&amp;#20225;&amp;#39038;&amp;#38382;&amp;#32593;&amp;#21457;&amp;#24067;&amp;#30340;&amp;#12298;2024-2030&amp;#24180;&amp;#20013;&amp;#22269;&amp;#25143;&amp;#22806;&amp;#26053;&amp;#28216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5143;&amp;#22806;&amp;#26053;&amp;#28216;&amp;#30340;&amp;#23450;&amp;#20041;&amp;#12289;&amp;#31867;&amp;#22411;&amp;#21450;&amp;#20135;&amp;#19994;&amp;#29305;&amp;#24449;&amp;#65292;&amp;#25509;&amp;#30528;&amp;#20998;&amp;#26512;&amp;#20102;&amp;#20013;&amp;#22269;&amp;#25143;&amp;#22806;&amp;#26053;&amp;#28216;&amp;#30340;&amp;#21457;&amp;#23637;&amp;#29615;&amp;#22659;&amp;#65292;&amp;#24182;&amp;#23545;&amp;#34892;&amp;#19994;&amp;#21457;&amp;#23637;&amp;#29616;&amp;#29366;&amp;#20570;&amp;#20102;&amp;#32454;&amp;#33268;&amp;#20998;&amp;#26512;&amp;#65292;&amp;#28982;&amp;#21518;&amp;#20855;&amp;#20307;&amp;#20171;&amp;#32461;&amp;#20102;&amp;#24466;&amp;#27493;&amp;#26053;&amp;#28216;&amp;#12289;&amp;#38706;&amp;#33829;&amp;#26053;&amp;#28216;&amp;#19982;&amp;#33258;&amp;#39550;&amp;#26053;&amp;#28216;&amp;#21450;&amp;#20854;&amp;#20182;&amp;#32454;&amp;#20998;&amp;#34892;&amp;#19994;&amp;#12290;&amp;#38543;&amp;#21518;&amp;#65292;&amp;#25253;&amp;#21578;&amp;#23545;&amp;#25143;&amp;#22806;&amp;#26053;&amp;#28216;&amp;#30456;&amp;#20851;&amp;#34892;&amp;#19994;&amp;#21450;&amp;#37325;&amp;#28857;&amp;#20225;&amp;#19994;&amp;#36816;&amp;#33829;&amp;#29366;&amp;#20917;&amp;#36827;&amp;#34892;&amp;#20102;&amp;#20998;&amp;#26512;&amp;#12290;&amp;#26368;&amp;#21518;&amp;#65292;&amp;#25253;&amp;#21578;&amp;#23545;&amp;#20013;&amp;#22269;&amp;#25143;&amp;#22806;&amp;#26053;&amp;#28216;&amp;#24066;&amp;#22330;&amp;#30340;&amp;#21457;&amp;#23637;&amp;#21069;&amp;#26223;&amp;#21644;&amp;#36235;&amp;#21183;&amp;#20570;&amp;#20986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5991;&amp;#21270;&amp;#21644;&amp;#26053;&amp;#28216;&amp;#37096;&amp;#12289;&amp;#20013;&amp;#22269;&amp;#26053;&amp;#28216;&amp;#30740;&amp;#31350;&amp;#3849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143;&amp;#22806;&amp;#26053;&amp;#28216;&amp;#24066;&amp;#22330;&amp;#26377;&amp;#20010;&amp;#31995;&amp;#32479;&amp;#28145;&amp;#20837;&amp;#30340;&amp;#20102;&amp;#35299;&amp;#12289;&amp;#25110;&amp;#32773;&amp;#24819;&amp;#25237;&amp;#36164;&amp;#25143;&amp;#22806;&amp;#26053;&amp;#2821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43;&amp;#22806;&amp;#26053;&amp;#28216;&amp;#34892;&amp;#19994;&amp;#30456;&amp;#20851;&amp;#27010;&amp;#36848;&lt;/div&gt;  &lt;div&gt;1.1&amp;#12288;&amp;#25143;&amp;#22806;&amp;#26053;&amp;#28216;&amp;#19982;&amp;#25143;&amp;#22806;&amp;#36816;&amp;#21160;&amp;#27010;&amp;#24565;&amp;#36776;&amp;#26512;&lt;/div&gt;  &lt;div&gt;1.1.1&amp;#12288;&amp;#25143;&amp;#22806;&amp;#26053;&amp;#28216;&amp;#30340;&amp;#27010;&amp;#24565;&lt;/div&gt;  &lt;div&gt;1.1.2&amp;#12288;&amp;#25143;&amp;#22806;&amp;#36816;&amp;#21160;&amp;#30340;&amp;#27010;&amp;#24565;&lt;/div&gt;  &lt;div&gt;1.1.3&amp;#12288;&amp;#20004;&amp;#32773;&amp;#20043;&amp;#38388;&amp;#30340;&amp;#32852;&amp;#31995;&lt;/div&gt;  &lt;div&gt;1.1.4&amp;#12288;&amp;#20004;&amp;#32773;&amp;#20043;&amp;#38388;&amp;#30340;&amp;#21306;&amp;#21035;&lt;/div&gt;  &lt;div&gt;1.2&amp;#12288;&amp;#25143;&amp;#22806;&amp;#26053;&amp;#28216;&amp;#30340;&amp;#20998;&amp;#31867;&amp;#21644;&amp;#29305;&amp;#24449;&lt;/div&gt;  &lt;div&gt;1.2.1&amp;#12288;&amp;#25143;&amp;#22806;&amp;#26053;&amp;#28216;&amp;#30340;&amp;#31867;&amp;#21035;&lt;/div&gt;  &lt;div&gt;1.2.2&amp;#12288;&amp;#25143;&amp;#22806;&amp;#26053;&amp;#28216;&amp;#30340;&amp;#29305;&amp;#24449;&lt;/div&gt;  &lt;div&gt;&amp;nbsp;&lt;/div&gt;  &lt;div&gt;&amp;#31532;&amp;#20108;&amp;#31456;&amp;#12288;2021-2023&amp;#24180;&amp;#20013;&amp;#22269;&amp;#25143;&amp;#22806;&amp;#26053;&amp;#28216;&amp;#34892;&amp;#19994;&amp;#21457;&amp;#23637;&amp;#29615;&amp;#22659;&lt;/div&gt;  &lt;div&gt;2.1&amp;#12288;&amp;#32463;&amp;#27982;&amp;#29615;&amp;#22659;&lt;/div&gt;  &lt;div&gt;2.1.1&amp;#12288;&amp;#20840;&amp;#29699;&amp;#32463;&amp;#27982;&amp;#24418;&amp;#21183;&lt;/div&gt;  &lt;div&gt;2.1.2&amp;#12288;&amp;#22269;&amp;#20869;&amp;#32463;&amp;#27982;&amp;#29616;&amp;#29366;&lt;/div&gt;  &lt;div&gt;2.1.3&amp;#12288;&amp;#32463;&amp;#27982;&amp;#36716;&amp;#22411;&amp;#21319;&amp;#32423;&lt;/div&gt;  &lt;div&gt;2.1.4&amp;#12288;&amp;#32463;&amp;#27982;&amp;#21457;&amp;#23637;&amp;#36208;&amp;#21183;&lt;/div&gt;  &lt;div&gt;2.2&amp;#12288;&amp;#31038;&amp;#20250;&amp;#29615;&amp;#22659;&lt;/div&gt;  &lt;div&gt;2.2.1&amp;#12288;&amp;#23621;&amp;#27665;&amp;#25910;&amp;#20837;&amp;#27700;&amp;#24179;&lt;/div&gt;  &lt;div&gt;2.2.2&amp;#12288;&amp;#28040;&amp;#36153;&amp;#32467;&amp;#26500;&amp;#21319;&amp;#32423;&lt;/div&gt;  &lt;div&gt;2.2.3&amp;#12288;&amp;#20581;&amp;#24247;&amp;#24847;&amp;#35782;&amp;#21152;&amp;#24378;&lt;/div&gt;  &lt;div&gt;2.3&amp;#12288;&amp;#25919;&amp;#31574;&amp;#29615;&amp;#22659;&lt;/div&gt;  &lt;div&gt;2.3.1&amp;#12288;&amp;#34892;&amp;#19994;&amp;#25913;&amp;#38761;&amp;#25919;&amp;#31574;&lt;/div&gt;  &lt;div&gt;2.3.2&amp;#12288;&amp;#25143;&amp;#22806;&amp;#36816;&amp;#21160;&amp;#35268;&amp;#21010;&lt;/div&gt;  &lt;div&gt;2.3.3&amp;#12288;&amp;#20241;&amp;#38386;&amp;#26053;&amp;#28216;&amp;#32434;&amp;#35201;&lt;/div&gt;  &lt;div&gt;2.3.4&amp;#12288;&amp;#20840;&amp;#38754;&amp;#20581;&amp;#36523;&amp;#35745;&amp;#21010;&lt;/div&gt;  &lt;div&gt;2.4&amp;#12288;&amp;#20135;&amp;#19994;&amp;#29615;&amp;#22659;&lt;/div&gt;  &lt;div&gt;2.4.1&amp;#12288;&amp;#26053;&amp;#28216;&amp;#19994;&amp;#21457;&amp;#23637;&amp;#25104;&amp;#23601;&lt;/div&gt;  &lt;div&gt;2.4.2&amp;#12288;&amp;#26053;&amp;#28216;&amp;#19994;&amp;#36816;&amp;#34892;&amp;#29366;&amp;#20917;&lt;/div&gt;  &lt;div&gt;2.4.3&amp;#12288;&amp;#26053;&amp;#28216;&amp;#19994;&amp;#37325;&amp;#35201;&amp;#25112;&amp;#30053;&lt;/div&gt;  &lt;div&gt;2.4.4&amp;#12288;&amp;#26053;&amp;#28216;&amp;#19994;&amp;#21457;&amp;#23637;&amp;#24418;&amp;#21183;&lt;/div&gt;  &lt;div&gt;&amp;nbsp;&lt;/div&gt;  &lt;div&gt;&amp;#31532;&amp;#19977;&amp;#31456;&amp;#12288;2021-2023&amp;#24180;&amp;#20013;&amp;#22269;&amp;#25143;&amp;#22806;&amp;#26053;&amp;#28216;&amp;#34892;&amp;#19994;&amp;#21457;&amp;#23637;&amp;#20998;&amp;#26512;&lt;/div&gt;  &lt;div&gt;3.1&amp;#12288;&amp;#20013;&amp;#22269;&amp;#25143;&amp;#22806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12288;&amp;#34892;&amp;#19994;&amp;#21457;&amp;#23637;&amp;#27839;&amp;#38761;&lt;/div&gt;  &lt;div&gt;3.1.2&amp;#12288;&amp;#25143;&amp;#22806;&amp;#26053;&amp;#28216;&amp;#20135;&amp;#19994;&amp;#38142;&lt;/div&gt;  &lt;div&gt;3.1.3&amp;#12288;&amp;#26053;&amp;#28216;&amp;#21442;&amp;#19982;&amp;#32773;&amp;#29616;&amp;#29366;&lt;/div&gt;  &lt;div&gt;3.1.4&amp;#12288;&amp;#26053;&amp;#28216;&amp;#32452;&amp;#32455;&amp;#32773;&amp;#29616;&amp;#29366;&lt;/div&gt;  &lt;div&gt;3.1.5&amp;#12288;&amp;#26053;&amp;#28216;&amp;#31649;&amp;#29702;&amp;#32773;&amp;#29616;&amp;#29366;&lt;/div&gt;  &lt;div&gt;3.2&amp;#12288;2021-2023&amp;#24180;&amp;#20013;&amp;#22269;&amp;#25143;&amp;#22806;&amp;#26053;&amp;#28216;&amp;#34892;&amp;#19994;&amp;#21457;&amp;#23637;&amp;#29366;&amp;#20917;&lt;/div&gt;  &lt;div&gt;3.2.1&amp;#12288;&amp;#34892;&amp;#19994;&amp;#25512;&amp;#21160;&amp;#22240;&amp;#32032;&lt;/div&gt;  &lt;div&gt;3.2.2&amp;#12288;&amp;#24066;&amp;#22330;&amp;#21457;&amp;#23637;&amp;#35268;&amp;#27169;&lt;/div&gt;  &lt;div&gt;3.2.3&amp;#12288;&amp;#24066;&amp;#22330;&amp;#28040;&amp;#36153;&amp;#20154;&amp;#32676;&lt;/div&gt;  &lt;div&gt;3.2.4&amp;#12288;&amp;#24066;&amp;#22330;&amp;#38656;&amp;#27714;&amp;#20998;&amp;#26512;&lt;/div&gt;  &lt;div&gt;3.3&amp;#12288;&amp;#20013;&amp;#22269;&amp;#25143;&amp;#22806;&amp;#26053;&amp;#28216;&amp;#29992;&amp;#25143;&amp;#34892;&amp;#20026;&amp;#35843;&amp;#30740;&amp;#20998;&amp;#26512;&lt;/div&gt;  &lt;div&gt;3.3.1&amp;#12288;&amp;#24180;&amp;#40836;&amp;#21644;&amp;#24615;&amp;#21035;&amp;#20998;&amp;#24067;&lt;/div&gt;  &lt;div&gt;3.3.2&amp;#12288;&amp;#29992;&amp;#25143;&amp;#25152;&amp;#22312;&amp;#22320;&amp;#20998;&amp;#24067;&lt;/div&gt;  &lt;div&gt;3.3.3&amp;#12288;&amp;#26053;&amp;#34892;&amp;#30446;&amp;#30340;&amp;#22320;&amp;#20998;&amp;#24067;&lt;/div&gt;  &lt;div&gt;3.3.4&amp;#12288;&amp;#25143;&amp;#22806;&amp;#39033;&amp;#30446;&amp;#25490;&amp;#21517;&lt;/div&gt;  &lt;div&gt;3.3.5&amp;#12288;&amp;#29992;&amp;#25143;&amp;#28040;&amp;#36153;&amp;#20998;&amp;#26512;&lt;/div&gt;  &lt;div&gt;3.4&amp;#12288;&amp;#20013;&amp;#22269;&amp;#22320;&amp;#26041;&amp;#25143;&amp;#22806;&amp;#26053;&amp;#28216;&amp;#20135;&amp;#19994;&amp;#21457;&amp;#23637;&amp;#25506;&amp;#26512;&lt;/div&gt;  &lt;div&gt;3.4.1&amp;#12288;&amp;#20135;&amp;#19994;&amp;#21457;&amp;#23637;&amp;#32972;&amp;#26223;&lt;/div&gt;  &lt;div&gt;3.4.2&amp;#12288;&amp;#20135;&amp;#19994;&amp;#21457;&amp;#23637;&amp;#29616;&amp;#29366;&lt;/div&gt;  &lt;div&gt;3.4.3&amp;#12288;&amp;#20135;&amp;#19994;&amp;#21457;&amp;#23637;&amp;#38382;&amp;#39064;&lt;/div&gt;  &lt;div&gt;3.4.4&amp;#12288;&amp;#20135;&amp;#19994;&amp;#21019;&amp;#26032;&amp;#24314;&amp;#35758;&lt;/div&gt;  &lt;div&gt;3.5&amp;#12288;&amp;#20013;&amp;#22269;&amp;#25143;&amp;#22806;&amp;#26053;&amp;#28216;&amp;#21457;&amp;#23637;&amp;#36807;&amp;#31243;&amp;#20013;&amp;#30340;&amp;#38382;&amp;#39064;&amp;#21644;&amp;#23545;&amp;#31574;&lt;/div&gt;  &lt;div&gt;3.5.1&amp;#12288;&amp;#23384;&amp;#22312;&amp;#38382;&amp;#39064;&amp;#20998;&amp;#26512;&lt;/div&gt;  &lt;div&gt;3.5.2&amp;#12288;&amp;#34892;&amp;#19994;&amp;#21457;&amp;#23637;&amp;#24314;&amp;#35758;&lt;/div&gt;  &lt;div&gt;&amp;nbsp;&lt;/div&gt;  &lt;div&gt;&amp;#31532;&amp;#22235;&amp;#31456;&amp;#12288;2021-2023&amp;#24180;&amp;#20013;&amp;#22269;&amp;#24466;&amp;#27493;&amp;#26053;&amp;#28216;&amp;#34892;&amp;#19994;&amp;#21457;&amp;#23637;&amp;#29366;&amp;#20917;&lt;/div&gt;  &lt;div&gt;4.1&amp;#12288;&amp;#20013;&amp;#22269;&amp;#24466;&amp;#27493;&amp;#26053;&amp;#28216;&amp;#34892;&amp;#19994;&amp;#27010;&amp;#36848;&lt;/div&gt;  &lt;div&gt;4.1.1&amp;#12288;&amp;#24466;&amp;#27493;&amp;#26053;&amp;#28216;&amp;#23450;&amp;#20041;&lt;/div&gt;  &lt;div&gt;4.1.2&amp;#12288;&amp;#24466;&amp;#27493;&amp;#26053;&amp;#28216;&amp;#24847;&amp;#20041;&lt;/div&gt;  &lt;div&gt;4.1.3&amp;#12288;&amp;#24466;&amp;#27493;&amp;#26053;&amp;#28216;&amp;#20135;&amp;#19994;&amp;#38142;&lt;/div&gt;  &lt;div&gt;4.2&amp;#12288;2021-2023&amp;#24180;&amp;#20013;&amp;#22269;&amp;#24466;&amp;#27493;&amp;#26053;&amp;#28216;&amp;#24066;&amp;#22330;&amp;#21457;&amp;#23637;&amp;#20998;&amp;#26512;&lt;/div&gt;  &lt;div&gt;4.2.1&amp;#12288;&amp;#24466;&amp;#27493;&amp;#26053;&amp;#28216;&amp;#24066;&amp;#22330;&amp;#35268;&amp;#27169;&lt;/div&gt;  &lt;div&gt;4.2.2&amp;#12288;&amp;#24466;&amp;#27493;&amp;#26053;&amp;#28216;&amp;#32454;&amp;#20998;&amp;#20135;&amp;#21697;&lt;/div&gt;  &lt;div&gt;4.2.3&amp;#12288;&amp;#24466;&amp;#27493;&amp;#26053;&amp;#28216;&amp;#24066;&amp;#22330;&amp;#24577;&amp;#21183;&lt;/div&gt;  &lt;div&gt;4.3&amp;#12288;&amp;#20013;&amp;#22269;&amp;#24466;&amp;#27493;&amp;#26053;&amp;#28216;&amp;#29992;&amp;#25143;&amp;#29305;&amp;#24449;&amp;#21078;&amp;#26512;&lt;/div&gt;  &lt;div&gt;4.3.1&amp;#12288;&amp;#29992;&amp;#25143;&amp;#32676;&amp;#20307;&amp;#29305;&amp;#24449;&lt;/div&gt;  &lt;div&gt;4.3.2&amp;#12288;&amp;#24466;&amp;#27493;&amp;#30446;&amp;#30340;&amp;#22320;&amp;#20998;&amp;#24067;&lt;/div&gt;  &lt;div&gt;4.3.3&amp;#12288;&amp;#29992;&amp;#25143;&amp;#20559;&amp;#22909;&amp;#20135;&amp;#21697;&amp;#31867;&amp;#22411;&lt;/div&gt;  &lt;div&gt;4.3.4&amp;#12288;&amp;#29992;&amp;#25143;&amp;#28040;&amp;#36153;&amp;#29305;&amp;#24449;&amp;#36235;&amp;#21183;&lt;/div&gt;  &lt;div&gt;4.4&amp;#12288;&amp;#20013;&amp;#22269;&amp;#24466;&amp;#27493;&amp;#26053;&amp;#28216;&amp;#26410;&amp;#26469;&amp;#21457;&amp;#23637;&amp;#36235;&amp;#21183;&lt;/div&gt;  &lt;div&gt;4.4.1&amp;#12288;&amp;#24466;&amp;#27493;&amp;#26053;&amp;#28216;&amp;#22686;&amp;#20540;&amp;#28508;&amp;#21147;&lt;/div&gt;  &lt;div&gt;4.4.2&amp;#12288;&amp;#24466;&amp;#27493;&amp;#26053;&amp;#28216;&amp;#21457;&amp;#23637;&amp;#26426;&amp;#36935;&lt;/div&gt;  &lt;div&gt;4.4.3&amp;#12288;&amp;#24466;&amp;#27493;&amp;#26053;&amp;#28216;&amp;#25237;&amp;#36164;&amp;#28508;&amp;#21147;&lt;/div&gt;  &lt;div&gt;&amp;nbsp;&lt;/div&gt;  &lt;div&gt;&amp;#31532;&amp;#20116;&amp;#31456;&amp;#12288;2021-2023&amp;#24180;&amp;#20013;&amp;#22269;&amp;#38706;&amp;#33829;&amp;#26053;&amp;#28216;&amp;#19982;&amp;#33258;&amp;#39550;&amp;#28216;&amp;#34892;&amp;#19994;&amp;#21457;&amp;#23637;&amp;#29366;&amp;#20917;&lt;/div&gt;  &lt;div&gt;5.1&amp;#12288;&amp;#20013;&amp;#22269;&amp;#38706;&amp;#33829;&amp;#26053;&amp;#28216;&amp;#34892;&amp;#19994;&amp;#21457;&amp;#23637;&amp;#25919;&amp;#31574;&amp;#29615;&amp;#22659;&lt;/div&gt;  &lt;div&gt;5.1.1&amp;#12288;&amp;#34892;&amp;#19994;&amp;#24635;&amp;#20307;&amp;#25919;&amp;#31574;&lt;/div&gt;  &lt;div&gt;5.1.2&amp;#12288;&amp;#35268;&amp;#33539;&amp;#31867;&amp;#25919;&amp;#31574;&lt;/div&gt;  &lt;div&gt;5.1.3&amp;#12288;&amp;#40723;&amp;#21169;&amp;#31867;&amp;#25919;&amp;#31574;&lt;/div&gt;  &lt;div&gt;5.1.4&amp;#12288;&amp;#34892;&amp;#19994;&amp;#29992;&amp;#22320;&amp;#25919;&amp;#31574;&lt;/div&gt;  &lt;div&gt;5.1.5&amp;#12288;&amp;#22320;&amp;#26041;&amp;#25919;&amp;#31574;&amp;#27719;&amp;#24635;&lt;/div&gt;  &lt;div&gt;5.2&amp;#12288;&amp;#20013;&amp;#22269;&amp;#38706;&amp;#33829;&amp;#26053;&amp;#28216;&amp;#34892;&amp;#19994;&amp;#21457;&amp;#23637;&amp;#29366;&amp;#20917;&lt;/div&gt;  &lt;div&gt;5.2.1&amp;#12288;&amp;#38706;&amp;#33829;&amp;#26053;&amp;#28216;&amp;#24066;&amp;#22330;&amp;#35268;&amp;#27169;&lt;/div&gt;  &lt;div&gt;5.2.2&amp;#12288;&amp;#38706;&amp;#33829;&amp;#22320;&amp;#24314;&amp;#35774;&amp;#29616;&amp;#29366;&lt;/div&gt;  &lt;div&gt;5.2.3&amp;#12288;&amp;#38706;&amp;#33829;&amp;#22320;&amp;#20998;&amp;#24067;&amp;#29366;&amp;#20917;&lt;/div&gt;  &lt;div&gt;5.3&amp;#12288;&amp;#20013;&amp;#22269;&amp;#33258;&amp;#39550;&amp;#28216;&amp;#24066;&amp;#22330;&amp;#36816;&amp;#34892;&amp;#29366;&amp;#20917;&lt;/div&gt;  &lt;div&gt;5.3.1&amp;#12288;&amp;#33258;&amp;#39550;&amp;#28216;&amp;#24066;&amp;#22330;&amp;#21457;&amp;#23637;&amp;#29616;&amp;#29366;&lt;/div&gt;  &lt;div&gt;5.3.2&amp;#12288;&amp;#33258;&amp;#39550;&amp;#28216;&amp;#21306;&amp;#22495;&amp;#21457;&amp;#23637;&amp;#29366;&amp;#20917;&lt;/div&gt;  &lt;div&gt;5.3.3&amp;#12288;&amp;#26381;&amp;#21153;&amp;#35774;&amp;#26045;&amp;#32593;&amp;#32476;&amp;#21270;&amp;#24067;&amp;#23616;&lt;/div&gt;  &lt;div&gt;5.3.4&amp;#12288;&amp;#33258;&amp;#39550;&amp;#28216;&amp;#24066;&amp;#22330;&amp;#29305;&amp;#28857;&amp;#20998;&amp;#26512;&lt;/div&gt;  &lt;div&gt;5.3.5&amp;#12288;&amp;#33258;&amp;#39550;&amp;#28216;&amp;#23384;&amp;#22312;&amp;#38382;&amp;#39064;&amp;#21450;&amp;#24314;&amp;#35758;&lt;/div&gt;  &lt;div&gt;&amp;nbsp;&lt;/div&gt;  &lt;div&gt;&amp;#31532;&amp;#20845;&amp;#31456;&amp;#12288;2021-2023&amp;#24180;&amp;#20013;&amp;#22269;&amp;#25143;&amp;#22806;&amp;#26053;&amp;#28216;&amp;#20854;&amp;#20182;&amp;#32454;&amp;#20998;&amp;#34892;&amp;#19994;&amp;#21457;&amp;#23637;&amp;#20998;&amp;#26512;&lt;/div&gt;  &lt;div&gt;6.1&amp;#12288;&amp;#20912;&amp;#38634;&amp;#25143;&amp;#22806;&amp;#26053;&amp;#28216;&lt;/div&gt;  &lt;div&gt;6.1.1&amp;#12288;&amp;#34892;&amp;#19994;&amp;#21033;&amp;#22909;&amp;#25919;&amp;#31574;&lt;/div&gt;  &lt;div&gt;6.1.2&amp;#12288;&amp;#24066;&amp;#22330;&amp;#21457;&amp;#23637;&amp;#35268;&amp;#27169;&lt;/div&gt;  &lt;div&gt;6.1.3&amp;#12288;&amp;#29992;&amp;#25143;&amp;#29305;&amp;#28857;&amp;#20998;&amp;#26512;&lt;/div&gt;  &lt;div&gt;6.1.4&amp;#12288;&amp;#20135;&amp;#19994;&amp;#21457;&amp;#23637;&amp;#36235;&amp;#21183;&lt;/div&gt;  &lt;div&gt;6.2&amp;#12288;&amp;#23665;&amp;#22320;&amp;#25143;&amp;#22806;&amp;#26053;&amp;#28216;&lt;/div&gt;  &lt;div&gt;6.2.1&amp;#12288;&amp;#34892;&amp;#19994;&amp;#21457;&amp;#23637;&amp;#20248;&amp;#21183;&lt;/div&gt;  &lt;div&gt;6.2.2&amp;#12288;&amp;#20135;&amp;#21697;&amp;#24320;&amp;#21457;&amp;#27169;&amp;#24335;&lt;/div&gt;  &lt;div&gt;6.2.3&amp;#12288;&amp;#25104;&amp;#21151;&amp;#26696;&amp;#20363;&amp;#20998;&amp;#26512;&lt;/div&gt;  &lt;div&gt;6.2.4&amp;#12288;&amp;#34892;&amp;#19994;&amp;#21457;&amp;#23637;&amp;#21069;&amp;#26223;&lt;/div&gt;  &lt;div&gt;6.3&amp;#12288;&amp;#28508;&amp;#27700;&amp;#26053;&amp;#28216;&lt;/div&gt;  &lt;div&gt;6.3.1&amp;#12288;&amp;#24066;&amp;#22330;&amp;#21457;&amp;#23637;&amp;#35268;&amp;#27169;&lt;/div&gt;  &lt;div&gt;6.3.2&amp;#12288;&amp;#21306;&amp;#22495;&amp;#20998;&amp;#24067;&amp;#29366;&amp;#20917;&lt;/div&gt;  &lt;div&gt;6.3.3&amp;#12288;&amp;#28040;&amp;#36153;&amp;#20154;&amp;#32676;&amp;#29305;&amp;#28857;&lt;/div&gt;  &lt;div&gt;6.3.4&amp;#12288;&amp;#24066;&amp;#22330;&amp;#31454;&amp;#20105;&amp;#20998;&amp;#26512;&lt;/div&gt;  &lt;div&gt;6.3.5&amp;#12288;&amp;#28508;&amp;#27700;&amp;#22521;&amp;#35757;&amp;#35268;&amp;#27169;&lt;/div&gt;  &lt;div&gt;&amp;nbsp;&lt;/div&gt;  &lt;div&gt;&amp;#31532;&amp;#19971;&amp;#31456;&amp;#12288;&amp;#20013;&amp;#22269;&amp;#25143;&amp;#22806;&amp;#26053;&amp;#28216;&amp;#23433;&amp;#20840;&amp;#30417;&amp;#31649;&amp;#38382;&amp;#39064;&amp;#21078;&amp;#26512;&lt;/div&gt;  &lt;div&gt;7.1&amp;#12288;&amp;#20013;&amp;#22269;&amp;#25143;&amp;#22806;&amp;#26053;&amp;#28216;&amp;#23433;&amp;#20840;&amp;#30417;&amp;#31649;&amp;#30340;&amp;#29616;&amp;#29366;&amp;#20998;&amp;#26512;&lt;/div&gt;  &lt;div&gt;7.1.1&amp;#12288;&amp;#23433;&amp;#20840;&amp;#30417;&amp;#31649;&amp;#29616;&amp;#29366;&lt;/div&gt;  &lt;div&gt;7.1.2&amp;#12288;&amp;#20027;&amp;#35201;&amp;#23384;&amp;#22312;&amp;#38382;&amp;#39064;&lt;/div&gt;  &lt;div&gt;7.1.3&amp;#12288;&amp;#23433;&amp;#20840;&amp;#30417;&amp;#31649;&amp;#20307;&amp;#31995;&lt;/div&gt;  &lt;div&gt;7.1.4&amp;#12288;&amp;#23436;&amp;#21892;&amp;#23545;&amp;#31574;&amp;#24314;&amp;#35758;&lt;/div&gt;  &lt;div&gt;7.2&amp;#12288;&amp;#20013;&amp;#22269;&amp;#25143;&amp;#22806;&amp;#26053;&amp;#28216;&amp;#23433;&amp;#20840;&amp;#20107;&amp;#25925;&amp;#39057;&amp;#21457;&amp;#21407;&amp;#22240;&amp;#20998;&amp;#26512;&lt;/div&gt;  &lt;div&gt;7.2.1&amp;#12288;&amp;#25143;&amp;#22806;&amp;#26053;&amp;#28216;&amp;#32773;&amp;#30340;&amp;#21407;&amp;#22240;&lt;/div&gt;  &lt;div&gt;7.2.2&amp;#12288;&amp;#26053;&amp;#28216;&amp;#32452;&amp;#32455;&amp;#32773;&amp;#30340;&amp;#21407;&amp;#22240;&lt;/div&gt;  &lt;div&gt;7.2.3&amp;#12288;&amp;#31649;&amp;#29702;&amp;#32773;&amp;#26041;&amp;#38754;&amp;#30340;&amp;#21407;&amp;#22240;&lt;/div&gt;  &lt;div&gt;7.2.4&amp;#12288;&amp;#26053;&amp;#28216;&amp;#22320;&amp;#29615;&amp;#22659;&amp;#26041;&amp;#38754;&amp;#21407;&amp;#22240;&lt;/div&gt;  &lt;div&gt;7.3&amp;#12288;&amp;#25143;&amp;#22806;&amp;#20465;&amp;#20048;&amp;#37096;&amp;#36829;&amp;#35268;&amp;#32463;&amp;#33829;&amp;#26053;&amp;#28216;&amp;#19994;&amp;#21153;&amp;#21407;&amp;#22240;&amp;#20998;&amp;#26512;&lt;/div&gt;  &lt;div&gt;7.3.1&amp;#12288;&amp;#32844;&amp;#33021;&amp;#37096;&amp;#38376;&amp;#38382;&amp;#39064;&lt;/div&gt;  &lt;div&gt;7.3.2&amp;#12288;&amp;#36829;&amp;#35268;&amp;#32463;&amp;#33829;&amp;#38382;&amp;#39064;&lt;/div&gt;  &lt;div&gt;7.3.3&amp;#12288;&amp;#30417;&amp;#31649;&amp;#23384;&amp;#22312;&amp;#22256;&amp;#38590;&lt;/div&gt;  &lt;div&gt;7.3.4&amp;#12288;&amp;#23384;&amp;#22312;&amp;#38544;&amp;#24739;&amp;#20998;&amp;#26512;&lt;/div&gt;  &lt;div&gt;&amp;nbsp;&lt;/div&gt;  &lt;div&gt;&amp;#31532;&amp;#20843;&amp;#31456;&amp;#12288;&amp;#20013;&amp;#22269;&amp;#25143;&amp;#22806;&amp;#20465;&amp;#20048;&amp;#37096;&amp;#24066;&amp;#22330;&amp;#36816;&amp;#34892;&amp;#29366;&amp;#20917;&amp;#20998;&amp;#26512;&lt;/div&gt;  &lt;div&gt;8.1&amp;#12288;&amp;#20013;&amp;#22269;&amp;#25143;&amp;#22806;&amp;#20465;&amp;#20048;&amp;#37096;&amp;#30456;&amp;#20851;&amp;#27010;&amp;#36848;&lt;/div&gt;  &lt;div&gt;8.1.1&amp;#12288;&amp;#25143;&amp;#22806;&amp;#20465;&amp;#20048;&amp;#37096;&amp;#30340;&amp;#22320;&amp;#20301;&lt;/div&gt;  &lt;div&gt;8.1.2&amp;#12288;&amp;#25143;&amp;#22806;&amp;#20465;&amp;#20048;&amp;#37096;&amp;#30340;&amp;#29305;&amp;#24449;&lt;/div&gt;  &lt;div&gt;8.2&amp;#12288;&amp;#20013;&amp;#22269;&amp;#25143;&amp;#22806;&amp;#20465;&amp;#20048;&amp;#37096;&amp;#24066;&amp;#22330;&amp;#32463;&amp;#33829;&amp;#29366;&amp;#20917;&lt;/div&gt;  &lt;div&gt;8.2.1&amp;#12288;&amp;#25972;&amp;#20307;&amp;#24066;&amp;#22330;&amp;#21457;&amp;#23637;&amp;#35268;&amp;#27169;&lt;/div&gt;  &lt;div&gt;8.2.2&amp;#12288;&amp;#22320;&amp;#21306;&amp;#24066;&amp;#22330;&amp;#21457;&amp;#23637;&amp;#29616;&amp;#29366;&lt;/div&gt;  &lt;div&gt;8.2.3&amp;#12288;&amp;#38271;&amp;#30701;&amp;#32447;&amp;#27963;&amp;#21160;&amp;#26102;&amp;#38271;&lt;/div&gt;  &lt;div&gt;8.2.4&amp;#12288;&amp;#20465;&amp;#20048;&amp;#37096;&amp;#27963;&amp;#21160;&amp;#31867;&amp;#22411;&lt;/div&gt;  &lt;div&gt;8.2.5&amp;#12288;&amp;#20465;&amp;#20048;&amp;#37096;&amp;#27963;&amp;#21160;&amp;#20215;&amp;#26684;&lt;/div&gt;  &lt;div&gt;8.2.6&amp;#12288;&amp;#28040;&amp;#36153;&amp;#32773;&amp;#28385;&amp;#24847;&amp;#24230;&amp;#35843;&amp;#26597;&lt;/div&gt;  &lt;div&gt;8.3&amp;#12288;&amp;#20013;&amp;#22269;&amp;#25143;&amp;#22806;&amp;#20465;&amp;#20048;&amp;#37096;&amp;#38754;&amp;#20020;&amp;#30340;&amp;#25361;&amp;#25112;&lt;/div&gt;  &lt;div&gt;8.3.1&amp;#12288;&amp;#34892;&amp;#25919;&amp;#31649;&amp;#29702;&amp;#38382;&amp;#39064;&lt;/div&gt;  &lt;div&gt;8.3.2&amp;#12288;&amp;#23433;&amp;#20840;&amp;#20445;&amp;#3855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12288;&amp;#24066;&amp;#22330;&amp;#35268;&amp;#33539;&amp;#38382;&amp;#39064;&lt;/div&gt;  &lt;div&gt;8.3.4&amp;#12288;&amp;#26381;&amp;#21153;&amp;#20869;&amp;#23481;&amp;#38382;&amp;#39064;&lt;/div&gt;  &lt;div&gt;&amp;nbsp;&lt;/div&gt;  &lt;div&gt;&amp;#31532;&amp;#20061;&amp;#31456;&amp;#12288;2021-2023&amp;#24180;&amp;#20013;&amp;#22269;&amp;#25143;&amp;#22806;&amp;#29992;&amp;#21697;&amp;#34892;&amp;#19994;&amp;#21457;&amp;#23637;&amp;#29366;&amp;#20917;&lt;/div&gt;  &lt;div&gt;9.1&amp;#12288;&amp;#25143;&amp;#22806;&amp;#29992;&amp;#21697;&amp;#34892;&amp;#19994;&amp;#27010;&amp;#36848;&lt;/div&gt;  &lt;div&gt;9.1.1&amp;#12288;&amp;#25143;&amp;#22806;&amp;#29992;&amp;#21697;&amp;#30340;&amp;#23450;&amp;#20041;&lt;/div&gt;  &lt;div&gt;9.1.2&amp;#12288;&amp;#25143;&amp;#22806;&amp;#29992;&amp;#21697;&amp;#30340;&amp;#20998;&amp;#31867;&lt;/div&gt;  &lt;div&gt;9.2&amp;#12288;&amp;#20013;&amp;#22269;&amp;#25143;&amp;#22806;&amp;#29992;&amp;#21697;&amp;#24066;&amp;#22330;&amp;#36816;&amp;#34892;&amp;#29366;&amp;#20917;&lt;/div&gt;  &lt;div&gt;9.2.1&amp;#12288;&amp;#38646;&amp;#21806;&amp;#35268;&amp;#27169;&lt;/div&gt;  &lt;div&gt;9.2.2&amp;#12288;&amp;#21697;&amp;#29260;&amp;#25968;&amp;#37327;&lt;/div&gt;  &lt;div&gt;9.2.3&amp;#12288;&amp;#38144;&amp;#21806;&amp;#28192;&amp;#36947;&lt;/div&gt;  &lt;div&gt;9.3&amp;#12288;&amp;#20013;&amp;#22269;&amp;#25143;&amp;#22806;&amp;#29992;&amp;#21697;&amp;#34892;&amp;#19994;&amp;#21457;&amp;#23637;&amp;#21069;&amp;#26223;&lt;/div&gt;  &lt;div&gt;9.3.1&amp;#12288;&amp;#24066;&amp;#22330;&amp;#28508;&amp;#21147;&lt;/div&gt;  &lt;div&gt;9.3.2&amp;#12288;&amp;#29702;&amp;#24565;&amp;#25913;&amp;#21464;&lt;/div&gt;  &lt;div&gt;9.3.3&amp;#12288;&amp;#25919;&amp;#24220;&amp;#25206;&amp;#25345;&lt;/div&gt;  &lt;div&gt;&amp;nbsp;&lt;/div&gt;  &lt;div&gt;&amp;#31532;&amp;#21313;&amp;#31456;&amp;#12288;2020-2023&amp;#24180;&amp;#20013;&amp;#22269;&amp;#25143;&amp;#22806;&amp;#26053;&amp;#28216;&amp;#37325;&amp;#28857;&amp;#20225;&amp;#19994;&amp;#32463;&amp;#33829;&amp;#29366;&amp;#20917;&amp;#20998;&amp;#26512;&lt;/div&gt;  &lt;div&gt;10.1&amp;#12288;&amp;#19977;&amp;#29305;&amp;#32034;&amp;#36947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39038;&amp;#22320;&amp;#31185;&amp;#2521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6234;&amp;#32654;&amp;#20307;&amp;#3294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0247;&amp;#20449;&amp;#26053;&amp;#2821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0975;&amp;#25746;&amp;#26053;&amp;#2821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5506;&amp;#36335;&amp;#32773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10.7&amp;#12288;&amp;#19977;&amp;#22827;&amp;#25143;&amp;#2280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6680;&amp;#24515;&amp;#31454;&amp;#20105;&amp;#21147;&amp;#20998;&amp;#26512;&lt;/div&gt;  &lt;div&gt;10.7.6&amp;#12288;&amp;#20844;&amp;#21496;&amp;#21457;&amp;#23637;&amp;#25112;&amp;#30053;&lt;/div&gt;  &lt;div&gt;10.7.7&amp;#12288;&amp;#26410;&amp;#26469;&amp;#21069;&amp;#26223;&amp;#23637;&amp;#26395;&lt;/div&gt;  &lt;div&gt;&amp;nbsp;&lt;/div&gt;  &lt;div&gt;&amp;#31532;&amp;#21313;&amp;#19968;&amp;#31456;&amp;#12288;2024-2030&amp;#24180;&amp;#20013;&amp;#22269;&amp;#25143;&amp;#22806;&amp;#26053;&amp;#28216;&amp;#34892;&amp;#19994;&amp;#21457;&amp;#23637;&amp;#21069;&amp;#26223;&amp;#21450;&amp;#36235;&amp;#21183;&amp;#39044;&amp;#27979;&lt;/div&gt;  &lt;div&gt;11.1&amp;#12288;&amp;#20013;&amp;#22269;&amp;#25143;&amp;#22806;&amp;#26053;&amp;#28216;&amp;#34892;&amp;#19994;&amp;#21457;&amp;#23637;&amp;#21069;&amp;#26223;&lt;/div&gt;  &lt;div&gt;11.1.1&amp;#12288;&amp;#20135;&amp;#19994;&amp;#21457;&amp;#23637;&amp;#28508;&amp;#21147;&lt;/div&gt;  &lt;div&gt;11.1.2&amp;#12288;&amp;#24066;&amp;#22330;&amp;#35268;&amp;#27169;&amp;#39044;&amp;#27979;&lt;/div&gt;  &lt;div&gt;11.2&amp;#12288;&amp;#20013;&amp;#22269;&amp;#25143;&amp;#22806;&amp;#26053;&amp;#28216;&amp;#34892;&amp;#19994;&amp;#21457;&amp;#23637;&amp;#36235;&amp;#21183;&lt;/div&gt;  &lt;div&gt;11.2.1&amp;#12288;&amp;#20449;&amp;#24687;&amp;#21270;&amp;#21457;&amp;#23637;&amp;#36235;&amp;#21183;&lt;/div&gt;  &lt;div&gt;11.2.2&amp;#12288;&amp;#38706;&amp;#33829;&amp;#22320;&amp;#22686;&amp;#21152;&amp;#36235;&amp;#21183;&lt;/div&gt;  &lt;div&gt;11.2.3&amp;#12288;&amp;#32454;&amp;#20998;&amp;#21697;&amp;#31867;&amp;#20016;&amp;#23500;&lt;/div&gt;  &lt;div&gt;11.2.4&amp;#12288;&amp;#20135;&amp;#21697;&amp;#36208;&amp;#21521;&amp;#22823;&amp;#20247;&lt;/div&gt;  &lt;div&gt;11.2.5&amp;#12288;&amp;#21697;&amp;#29260;&amp;#24046;&amp;#24322;&amp;#21270;&amp;#21152;&amp;#22823;&lt;/div&gt;  &lt;div&gt;&amp;#38468;&amp;#24405;&lt;/div&gt;  &lt;div&gt;&amp;#38468;&amp;#24405;&amp;#19968;&amp;#65306;&amp;#20840;&amp;#27665;&amp;#20581;&amp;#36523;&amp;#35745;&amp;#21010;&amp;#65288; 2024-2030&amp;#24180;&amp;#65289;&lt;/div&gt;  &lt;div&gt;&amp;#38468;&amp;#24405;&amp;#20108;&amp;#65306;&amp;#22269;&amp;#27665;&amp;#26053;&amp;#28216;&amp;#20241;&amp;#38386;&amp;#32434;&amp;#35201;&amp;#65288;2024-2030&amp;#24180;&amp;#65289;&lt;/div&gt;  &lt;div&gt;&amp;#38468;&amp;#24405;&amp;#19977;&amp;#65306;&amp;#23665;&amp;#22320;&amp;#25143;&amp;#22806;&amp;#36816;&amp;#21160;&amp;#20135;&amp;#19994;&amp;#21457;&amp;#23637;&amp;#35268;&amp;#21010;&lt;/div&gt;  &lt;div&gt;&amp;#38468;&amp;#24405;&amp;#22235;&amp;#65306;&amp;#27700;&amp;#19978;&amp;#36816;&amp;#21160;&amp;#20135;&amp;#19994;&amp;#21457;&amp;#23637;&amp;#35268;&amp;#21010;&lt;/div&gt;  &lt;div&gt;&amp;nbsp;&lt;/div&gt;  &lt;div&gt;&amp;#22270;&amp;#34920;&amp;#30446;&amp;#24405;&lt;/div&gt;  &lt;div&gt;&amp;#22270;&amp;#34920;&amp;#12288;2005-2021&amp;#24180;&amp;#26381;&amp;#21153;&amp;#19994;&amp;#22686;&amp;#21152;&amp;#20540;&amp;#22686;&amp;#38271;&amp;#24773;&amp;#20917;&lt;/div&gt;  &lt;div&gt;&amp;#22270;&amp;#34920;&amp;#12288;2007-2021&amp;#24180;&amp;#20013;&amp;#22269;&amp;#26381;&amp;#21153;&amp;#19994;&amp;#21344;&amp;#27604;&amp;#36235;&amp;#21183;&lt;/div&gt;  &lt;div&gt;&amp;#22270;&amp;#34920;&amp;#12288;1980-2021&amp;#24180;&amp;#20013;&amp;#22269;&amp;#35268;&amp;#27169;&amp;#22478;&amp;#38215;&amp;#21270;&amp;#29575;&lt;/div&gt;  &lt;div&gt;&amp;#22270;&amp;#34920;&amp;#12288;&amp;ldquo;&amp;#19968;&amp;#27425;&amp;#24320;&amp;#25918;&amp;rdquo;&amp;#19982;&amp;ldquo;&amp;#20108;&amp;#27425;&amp;#24320;&amp;#25918;&amp;rdquo;&lt;/div&gt;  &lt;div&gt;&amp;#22270;&amp;#34920;&amp;#12288;2021&amp;#24180;&amp;#21508;&amp;#24180;&amp;#40836;&amp;#32676;&amp;#25317;&amp;#26377;&amp;#20581;&amp;#24247;&amp;#29983;&amp;#27963;&amp;#26041;&amp;#24335;&amp;#24773;&amp;#20917;&lt;/div&gt;  &lt;div&gt;&amp;#22270;&amp;#34920;&amp;#12288;2021&amp;#24180;&amp;#21508;&amp;#25910;&amp;#20837;&amp;#20154;&amp;#32676;&amp;#25317;&amp;#26377;&amp;#20581;&amp;#24247;&amp;#29983;&amp;#27963;&amp;#26041;&amp;#24335;&amp;#24773;&amp;#20917;&lt;/div&gt;  &lt;div&gt;&amp;#22270;&amp;#34920;&amp;#12288;2021&amp;#24180;&amp;#21508;&amp;#24180;&amp;#40836;&amp;#27573;&amp;#30340;&amp;#30142;&amp;#30149;&amp;#22788;&amp;#29702;&amp;#26041;&amp;#24335;&lt;/div&gt;  &lt;div&gt;&amp;#22270;&amp;#34920;&amp;#12288;2021&amp;#24180;&amp;#22269;&amp;#27665;&amp;#39278;&amp;#39135;&amp;#20064;&amp;#24815;&amp;#12289;&amp;#30561;&amp;#30496;&amp;#20064;&amp;#24815;&amp;#21644;&amp;#36816;&amp;#21160;&amp;#20064;&amp;#24815;&amp;#35843;&amp;#26597;&lt;/div&gt;  &lt;div&gt;&amp;#22270;&amp;#34920;&amp;#12288;2021&amp;#24180;&amp;#26368;&amp;#25285;&amp;#24515;&amp;#24739;&amp;#24515;&amp;#33041;&amp;#34880;&amp;#31649;&amp;#30142;&amp;#30149;&amp;#30340;&amp;#24180;&amp;#40836;&amp;#27573;&amp;#21450;&amp;#34892;&amp;#19994;&lt;/div&gt;  &lt;div&gt;&amp;#22270;&amp;#34920;&amp;#12288;2021&amp;#24180;&amp;#21508;&amp;#24180;&amp;#40836;&amp;#20154;&amp;#32676;&amp;#22312;&amp;#38656;&amp;#35201;&amp;#22823;&amp;#31508;&amp;#21307;&amp;#30103;&amp;#24320;&amp;#25903;&amp;#26102;&amp;#20542;&amp;#21521;&amp;#30340;&amp;#36884;&amp;#24452;&amp;#27604;&amp;#20363;&lt;/div&gt;  &lt;div&gt;&amp;#22270;&amp;#34920;&amp;#12288;2021&amp;#24180;&amp;#21508;&amp;#24180;&amp;#40836;&amp;#20154;&amp;#32676;&amp;#36816;&amp;#29992;&amp;#20010;&amp;#20154;&amp;#23384;&amp;#27454;/&amp;#23478;&amp;#24237;&amp;#31215;&amp;#33988;&amp;#21344;&amp;#27604;&lt;/div&gt;  &lt;div&gt;&amp;#22270;&amp;#34920;&amp;#12288;2021&amp;#24180;&amp;#22269;&amp;#27665;&amp;#36864;&amp;#20241;&amp;#21518;&amp;#21307;&amp;#30103;&amp;#20445;&amp;#20581;&amp;#24320;&amp;#25903;&amp;#24212;&amp;#23545;&amp;#25163;&amp;#27573;&amp;#21344;&amp;#27604;&lt;/div&gt;  &lt;div&gt;&amp;#22270;&amp;#34920;&amp;#12288;2021&amp;#24180;&amp;#22269;&amp;#27665;&amp;#24403;&amp;#21069;&amp;#22823;&amp;#31508;&amp;#21307;&amp;#30103;&amp;#36153;&amp;#29992;&amp;#24212;&amp;#23545;&amp;#25163;&amp;#27573;&amp;#21344;&amp;#27604;&lt;/div&gt;  &lt;div&gt;&amp;#22270;&amp;#34920;&amp;#12288;2021&amp;#24180;&amp;#22269;&amp;#20869;&amp;#26053;&amp;#28216;&amp;#20154;&amp;#25968;&amp;#22478;&amp;#38215;&amp;#21644;&amp;#20892;&amp;#26449;&amp;#23621;&amp;#27665;&amp;#21344;&amp;#27604;&lt;/div&gt;  &lt;div&gt;&amp;#22270;&amp;#34920;&amp;#12288;2021&amp;#24180;&amp;#20837;&amp;#22659;&amp;#26053;&amp;#28216;&amp;#20154;&amp;#25968;&amp;#22806;&amp;#22269;&amp;#20154;&amp;#21644;&amp;#28207;&amp;#28595;&amp;#21488;&amp;#32990;&amp;#21344;&amp;#27604;&lt;/div&gt;  &lt;div&gt;&amp;#22270;&amp;#34920;&amp;#12288;2021&amp;#24180;&amp;#20837;&amp;#22659;&amp;#36807;&amp;#22812;&amp;#26053;&amp;#28216;&amp;#20154;&amp;#25968;&amp;#22806;&amp;#22269;&amp;#20154;&amp;#21644;&amp;#28207;&amp;#28595;&amp;#21488;&amp;#32990;&amp;#21344;&amp;#27604;&lt;/div&gt;  &lt;div&gt;&amp;#22270;&amp;#34920;&amp;#12288;2021&amp;#24180;&amp;#20837;&amp;#22659;&amp;#22806;&amp;#22269;&amp;#28216;&amp;#23458;&amp;#21508;&amp;#22823;&amp;#279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837;&amp;#22659;&amp;#22806;&amp;#22269;&amp;#28216;&amp;#23458;&amp;#21508;&amp;#24180;&amp;#40836;&amp;#27573;&amp;#21344;&amp;#27604;&lt;/div&gt;  &lt;div&gt;&amp;#22270;&amp;#34920;&amp;#12288;2021&amp;#24180;&amp;#20837;&amp;#22659;&amp;#22806;&amp;#22269;&amp;#28216;&amp;#23458;&amp;#30446;&amp;#30340;&amp;#21344;&amp;#27604;&lt;/div&gt;  &lt;div&gt;&amp;#22270;&amp;#34920;&amp;#12288;2021&amp;#24180;&amp;#20840;&amp;#24180;&amp;#26053;&amp;#28216;&amp;#24066;&amp;#22330;&amp;#20998;&amp;#26512;&lt;/div&gt;  &lt;div&gt;&amp;#22270;&amp;#34920;&amp;#12288;&amp;#25143;&amp;#22806;&amp;#26053;&amp;#28216;&amp;#20135;&amp;#19994;&amp;#38142;&amp;#21010;&amp;#20998;&lt;/div&gt;  &lt;div&gt;&amp;#22270;&amp;#34920;&amp;#12288;&amp;#20013;&amp;#22269;&amp;#25143;&amp;#22806;&amp;#36816;&amp;#21160;&amp;#26053;&amp;#28216;&amp;#24066;&amp;#22330;&amp;#35268;&amp;#27169;&lt;/div&gt;  &lt;div&gt;&amp;#22270;&amp;#34920;&amp;#12288;&amp;#20013;&amp;#22269;&amp;#25143;&amp;#22806;&amp;#36816;&amp;#21160;&amp;#26053;&amp;#28216;&amp;#24066;&amp;#22330;&amp;#35268;&amp;#27169;&amp;#20043;&amp;#26679;&amp;#26412;&amp;#22478;&amp;#24066;&amp;#20998;&amp;#26512;&lt;/div&gt;  &lt;div&gt;&amp;#22270;&amp;#34920;&amp;#12288;2020-2021&amp;#24180;&amp;#29992;&amp;#25143;&amp;#24180;&amp;#40836;&amp;#23618;&amp;#20998;&amp;#24067;&lt;/div&gt;  &lt;div&gt;&amp;#22270;&amp;#34920;&amp;#12288;2020-2021&amp;#24180;&amp;#25143;&amp;#22806;&amp;#26053;&amp;#34892;&amp;#30007;&amp;#22899;&amp;#27604;&amp;#20363;&lt;/div&gt;  &lt;div&gt;&amp;#22270;&amp;#34920;&amp;#12288;2020-2021&amp;#24180;&amp;#29992;&amp;#25143;&amp;#25152;&amp;#22312;&amp;#22320;&amp;#20998;&amp;#24067;&lt;/div&gt;  &lt;div&gt;&amp;#22270;&amp;#34920;&amp;#12288;2020-2021&amp;#24180;&amp;#20013;&amp;#22269;&amp;#21313;&amp;#22823;&amp;#28909;&amp;#38376;&amp;#25143;&amp;#22806;&amp;#26053;&amp;#34892;&amp;#30446;&amp;#30340;&amp;#22320;&lt;/div&gt;  &lt;div&gt;&amp;#22270;&amp;#34920;&amp;#12288;2020-2021&amp;#24180;&amp;#22269;&amp;#20869;&amp;#20116;&amp;#22823;&amp;#26368;&amp;#21463;&amp;#27426;&amp;#36814;&amp;#25143;&amp;#22806;&amp;#39033;&amp;#30446;&lt;/div&gt;  &lt;div&gt;&amp;#22270;&amp;#34920;&amp;#12288;2020-2021&amp;#24180;&amp;#38271;&amp;#32447;&amp;#30701;&amp;#32447;&amp;#25143;&amp;#22806;&amp;#26053;&amp;#34892;&amp;#38656;&amp;#27714;&amp;#21344;&amp;#27604;&lt;/div&gt;  &lt;div&gt;&amp;#22270;&amp;#34920;&amp;#12288;2020-2021&amp;#24180;&amp;#24179;&amp;#22343;&amp;#20986;&amp;#34892;&amp;#22825;&amp;#25968;&amp;#32479;&amp;#35745;&lt;/div&gt;  &lt;div&gt;&amp;#22270;&amp;#34920;&amp;#12288;2020-2021&amp;#24180;&amp;#29992;&amp;#25143;&amp;#36141;&amp;#20080;&amp;#38271;&amp;#32447;&amp;#20135;&amp;#21697;&amp;#30340;&amp;#23458;&amp;#21333;&amp;#20215;&amp;#21306;&amp;#38388;&amp;#20998;&amp;#24067;&lt;/div&gt;  &lt;div&gt;&amp;#22270;&amp;#34920;&amp;#12288;2020-2021&amp;#24180;&amp;#25143;&amp;#22806;&amp;#28040;&amp;#36153;&amp;#32467;&amp;#26500;&lt;/div&gt;  &lt;div&gt;&amp;#22270;&amp;#34920;&amp;#12288;2020-2021&amp;#24180;&amp;#25143;&amp;#22806;&amp;#29992;&amp;#21697;&amp;#36141;&amp;#20080;&amp;#28192;&amp;#36947;&lt;/div&gt;  &lt;div&gt;&amp;#22270;&amp;#34920;&amp;#12288;&amp;#20307;&amp;#32946;&amp;#26053;&amp;#28216;&amp;#27963;&amp;#21160;&amp;#20013;&amp;#26356;&amp;#20559;&amp;#21521;&amp;#21442;&amp;#21152;&amp;#30340;&amp;#39033;&amp;#30446;&lt;/div&gt;  &lt;div&gt;&amp;#22270;&amp;#34920;&amp;#12288;&amp;#24466;&amp;#27493;&amp;#26053;&amp;#28216;&amp;#24066;&amp;#22330;&amp;#35268;&amp;#27169;&lt;/div&gt;  &lt;div&gt;&amp;#22270;&amp;#34920;&amp;#12288;&amp;#24466;&amp;#27493;&amp;#26053;&amp;#28216;&amp;#32454;&amp;#20998;&amp;#20135;&amp;#21697;&lt;/div&gt;  &lt;div&gt;&amp;#22270;&amp;#34920;&amp;#12288;&amp;#24466;&amp;#27493;&amp;#26053;&amp;#28216;&amp;#21644;&amp;#20581;&amp;#36523;&amp;#36208;&amp;#26159;&amp;#39640;&amp;#40836;&amp;#20154;&amp;#32676;&amp;#26368;&amp;#38738;&amp;#30544;&amp;#30340;&amp;#20307;&amp;#32946;&amp;#20241;&amp;#38386;&amp;#26041;&amp;#24335;&lt;/div&gt;  &lt;div&gt;&amp;#22270;&amp;#34920;&amp;#12288;&amp;#24466;&amp;#27493;&amp;#26053;&amp;#28216;&amp;#20998;&amp;#31867;&lt;/div&gt;  &lt;div&gt;&amp;#22270;&amp;#34920;&amp;#12288;&amp;#24466;&amp;#27493;&amp;#26053;&amp;#28216;&amp;#29992;&amp;#25143;&amp;#22478;&amp;#24066;&amp;#20998;&amp;#24067;&lt;/div&gt;  &lt;div&gt;&amp;#22270;&amp;#34920;&amp;#12288;&amp;#24466;&amp;#27493;&amp;#26053;&amp;#28216;&amp;#24615;&amp;#21035;&amp;#21344;&amp;#27604;&lt;/div&gt;  &lt;div&gt;&amp;#22270;&amp;#34920;&amp;#12288;&amp;#24466;&amp;#27493;&amp;#26053;&amp;#28216;&amp;#29992;&amp;#25143;&amp;#25152;&amp;#22312;&amp;#22320;&lt;/div&gt;  &lt;div&gt;&amp;#22270;&amp;#34920;&amp;#12288;&amp;#22269;&amp;#20869;&amp;#21608;&amp;#26411;&amp;#38271;&amp;#20013;&amp;#30701;&amp;#32447;&amp;#24466;&amp;#27493;&amp;#26053;&amp;#28216;&amp;#20135;&amp;#21697;&amp;#21344;&amp;#27604;&lt;/div&gt;  &lt;div&gt;&amp;#22270;&amp;#34920;&amp;#12288;&amp;#24466;&amp;#27493;&amp;#26053;&amp;#28216;&amp;#30340;&amp;#32452;&amp;#32455;&amp;#26041;&amp;#24335;&amp;#21344;&amp;#27604;&lt;/div&gt;  &lt;div&gt;&amp;#22270;&amp;#34920;&amp;#12288;&amp;#24466;&amp;#27493;&amp;#26053;&amp;#28216;&amp;#20135;&amp;#21697;&amp;#35746;&amp;#36141;&amp;#26041;&amp;#24335;&lt;/div&gt;  &lt;div&gt;&amp;#22270;&amp;#34920;&amp;#12288;&amp;#28040;&amp;#36153;&amp;#32773;&amp;#26368;&amp;#24819;&amp;#30693;&amp;#36947;&amp;#30340;&amp;#24466;&amp;#27493;&amp;#26053;&amp;#28216;&amp;#20449;&amp;#24687;&amp;#21344;&amp;#27604;&lt;/div&gt;  &lt;div&gt;&amp;#22270;&amp;#34920;&amp;#12288;2021&amp;#24180;&amp;#24466;&amp;#27493;&amp;#26053;&amp;#28216;&amp;#28040;&amp;#36153;&amp;#35843;&amp;#26597;&amp;#24180;&amp;#40836;&amp;#20998;&amp;#24067;&lt;/div&gt;  &lt;div&gt;&amp;#22270;&amp;#34920;&amp;#12288;2021&amp;#24180;&amp;#24466;&amp;#27493;&amp;#26053;&amp;#28216;&amp;#28040;&amp;#36153;&amp;#35843;&amp;#26597;&amp;#32844;&amp;#19994;&amp;#20998;&amp;#24067;&lt;/div&gt;  &lt;div&gt;&amp;#22270;&amp;#34920;&amp;#12288;2021&amp;#24180;&amp;#24466;&amp;#27493;&amp;#26053;&amp;#28216;&amp;#28040;&amp;#36153;&amp;#35843;&amp;#26597;&amp;#25910;&amp;#20837;&amp;#20998;&amp;#24067;&lt;/div&gt;  &lt;div&gt;&amp;#22270;&amp;#34920;&amp;#12288;2021&amp;#24180;&amp;#24466;&amp;#27493;&amp;#26053;&amp;#28216;&amp;#28040;&amp;#36153;&amp;#35843;&amp;#26597;&amp;#21442;&amp;#19982;&amp;#24180;&amp;#25968;&amp;#20998;&amp;#24067;&lt;/div&gt;  &lt;div&gt;&amp;#22270;&amp;#34920;&amp;#12288;2021&amp;#24180;&amp;#24466;&amp;#27493;&amp;#26053;&amp;#28216;&amp;#28040;&amp;#36153;&amp;#35843;&amp;#26597;&amp;#24180;&amp;#24230;&amp;#21442;&amp;#19982;&amp;#27425;&amp;#25968;&amp;#20998;&amp;#24067;&lt;/div&gt;  &lt;div&gt;&amp;#22270;&amp;#34920;&amp;#12288;2021&amp;#24180;&amp;#24466;&amp;#27493;&amp;#26053;&amp;#28216;&amp;#28040;&amp;#36153;&amp;#35843;&amp;#26597;&amp;#24180;&amp;#24230;&amp;#28040;&amp;#36153;&amp;#20998;&amp;#24067;&lt;/div&gt;  &lt;div&gt;&amp;#22270;&amp;#34920;&amp;#12288;&amp;#24466;&amp;#27493;&amp;#26053;&amp;#28216;&amp;#28040;&amp;#36153;&amp;#24320;&amp;#38144;&amp;#20998;&amp;#24067;&lt;/div&gt;  &lt;div&gt;&amp;#22270;&amp;#34920;&amp;#12288;2021&amp;#24180;&amp;#20013;&amp;#22269;&amp;#38706;&amp;#33829;&amp;#26053;&amp;#28216;&amp;#34892;&amp;#19994;&amp;#21457;&amp;#23637;&amp;#25919;&amp;#31574;&lt;/div&gt;  &lt;div&gt;&amp;#22270;&amp;#34920;&amp;#12288;&amp;#22320;&amp;#26041;&amp;#20851;&amp;#20110;&amp;#38706;&amp;#33829;&amp;#26053;&amp;#28216;&amp;#19994;&amp;#25919;&amp;#31574;&amp;#27719;&amp;#24635;&lt;/div&gt;  &lt;div&gt;&amp;#22270;&amp;#34920;&amp;#12288;2016-2021&amp;#24180;&amp;#38706;&amp;#33829;&amp;#26053;&amp;#28216;&amp;#24066;&amp;#22330;&amp;#35268;&amp;#27169;&amp;#39044;&amp;#27979;&lt;/div&gt;  &lt;div&gt;&amp;#22270;&amp;#34920;&amp;#12288;2021&amp;#24180;&amp;#21508;&amp;#22320;&amp;#27773;&amp;#36710;&amp;#38706;&amp;#33829;&amp;#22320;&amp;#25968;&amp;#37327;&lt;/div&gt;  &lt;div&gt;&amp;#22270;&amp;#34920;&amp;#12288;&amp;#20840;&amp;#22269;&amp;#20845;&amp;#22823;&amp;#21306;&amp;#22495;&amp;#38706;&amp;#33829;&amp;#22320;&amp;#25968;&amp;#37327;&amp;#20998;&amp;#24067;&lt;/div&gt;  &lt;div&gt;&amp;#22270;&amp;#34920;&amp;#12288;&amp;#21508;&amp;#21306;&amp;#22495;225&amp;#20010;&amp;#24050;&amp;#24314;&amp;#25104;&amp;#38706;&amp;#33829;&amp;#22320;&amp;#25968;&amp;#37327;&amp;#20998;&amp;#24067;&lt;/div&gt;  &lt;div&gt;&amp;#22270;&amp;#34920;&amp;#12288;&amp;#21508;&amp;#21306;&amp;#22495;80&amp;#20010;&amp;#22312;&amp;#24314;&amp;#38706;&amp;#33829;&amp;#22320;&amp;#25968;&amp;#37327;&amp;#20998;&amp;#24067;&lt;/div&gt;  &lt;div&gt;&amp;#22270;&amp;#34920;&amp;#12288;&amp;#21508;&amp;#21306;&amp;#22495;80&amp;#20010;&amp;#35268;&amp;#21010;&amp;#38706;&amp;#33829;&amp;#22320;&amp;#25968;&amp;#37327;&amp;#20998;&amp;#24067;&lt;/div&gt;  &lt;div&gt;&amp;#22270;&amp;#34920;&amp;#12288;&amp;#19996;&amp;#21271;29&amp;#20010;&amp;#38706;&amp;#33829;&amp;#22320;&amp;#25968;&amp;#37327;&amp;#20998;&amp;#24067;&amp;#35814;&amp;#35299;&lt;/div&gt;  &lt;div&gt;&amp;#22270;&amp;#34920;&amp;#12288;&amp;#21326;&amp;#21271;104&amp;#20010;&amp;#38706;&amp;#33829;&amp;#22320;&amp;#25968;&amp;#37327;&amp;#20998;&amp;#24067;&amp;#35814;&amp;#35299;&lt;/div&gt;  &lt;div&gt;&amp;#22270;&amp;#34920;&amp;#12288;&amp;#35199;&amp;#21271;25&amp;#20010;&amp;#38706;&amp;#33829;&amp;#22320;&amp;#25968;&amp;#37327;&amp;#20998;&amp;#24067;&amp;#35814;&amp;#35299;&lt;/div&gt;  &lt;div&gt;&amp;#22270;&amp;#34920;&amp;#12288;&amp;#35199;&amp;#21335;78&amp;#20010;&amp;#38706;&amp;#33829;&amp;#22320;&amp;#25968;&amp;#37327;&amp;#20998;&amp;#24067;&amp;#35814;&amp;#35299;&lt;/div&gt;  &lt;div&gt;&amp;#22270;&amp;#34920;&amp;#12288;&amp;#20013;&amp;#21335;58&amp;#20010;&amp;#38706;&amp;#33829;&amp;#22320;&amp;#25968;&amp;#37327;&amp;#20998;&amp;#24067;&amp;#35814;&amp;#35299;&lt;/div&gt;  &lt;div&gt;&amp;#22270;&amp;#34920;&amp;#12288;&amp;#21326;&amp;#19996;121&amp;#20010;&amp;#38706;&amp;#33829;&amp;#22320;&amp;#25968;&amp;#37327;&amp;#20998;&amp;#24067;&amp;#35814;&amp;#35299;&lt;/div&gt;  &lt;div&gt;&amp;#22270;&amp;#34920;&amp;#12288;2018-2021&amp;#24180;&amp;#25105;&amp;#22269;&amp;#33258;&amp;#39550;&amp;#28216;&amp;#20154;&amp;#27425;&amp;#22686;&amp;#38271;&amp;#24773;&amp;#20917;&lt;/div&gt;  &lt;div&gt;&amp;#22270;&amp;#34920;&amp;#12288;2018-2021&amp;#24180;&amp;#25105;&amp;#22269;SUV&amp;#38144;&amp;#37327;&amp;#22686;&amp;#36895;&lt;/div&gt;  &lt;div&gt;&amp;#22270;&amp;#34920;&amp;#12288;&amp;#28369;&amp;#38634;&amp;#29233;&amp;#22909;&amp;#32773;&amp;#24615;&amp;#21035;&amp;#27604;&amp;#20363;&lt;/div&gt;  &lt;div&gt;&amp;#22270;&amp;#34920;&amp;#12288;&amp;#28369;&amp;#38634;&amp;#29233;&amp;#22909;&amp;#32773;&amp;#24180;&amp;#40836;&amp;#20998;&amp;#24067;&lt;/div&gt;  &lt;div&gt;&amp;#22270;&amp;#34920;&amp;#12288;&amp;#29992;&amp;#25143;&amp;#23458;&amp;#28304;&amp;#22320;&amp;#20998;&amp;#24067;&lt;/div&gt;  &lt;div&gt;&amp;#22270;&amp;#34920;&amp;#12288;&amp;#28120;&amp;#23453;/&amp;#22825;&amp;#29483;&amp;#28369;&amp;#38634;&amp;#36816;&amp;#21160;&amp;#28040;&amp;#36153;&amp;#37329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52.html"&gt;http://www.cction.com/report/202310/41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